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 su Gaz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omitato Politico Nazionale del Partito della Rifondazione comunista esprime la propria assoluta condanna dell’aggressione israeliana  nella striscia di Gaza, ed esprime la propria solidarietà al popolo palestinese e alla popolazione di Gaza, vittima dell’ennesima campagna brutale di bombardamenti e di un embargo criminale che ha ridotto la striscia ad una prigione a cielo apert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uncia la vergognosa posizione degli Usa e dell’Europa, cosi come del governo italiano , di sostegno all’ennesima violazione del diritto internazionale da parte di Israele. Occorre respingere la campagna mediatica tesa a mistificare la realtà, rovesciando ruoli di vittime e carnefici, presentando questa nuova  aggressione come difesa. Questa guerra è frutto di un cinico calcolo da parte del governo reazionario di Tel Aviv in vista delle prossime elezioni e dell’imminente votazione dell’assemblea dell’ ONU sul riconoscimento della Palest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diamo l’immediata fine dei bombardamenti , sosteniamo e partecipiamo alle mobilitazioni che in tutto il Paese si stanno organizzando, per la fine dell’occupazione e dell’apartheid, per il riconoscimento della Palestina alle Nazioni Unite, per il diritto all’autodeterminazione del popolo palestinese, contro ogni ipotesi di nuove guer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32:00Z</dcterms:created>
  <dc:creator>da</dc:creator>
  <dc:description/>
  <dc:language>en-US</dc:language>
  <cp:lastModifiedBy>da</cp:lastModifiedBy>
  <cp:lastPrinted>2012-11-18T13:04:00Z</cp:lastPrinted>
  <dcterms:modified xsi:type="dcterms:W3CDTF">2012-11-18T13:32:00Z</dcterms:modified>
  <cp:revision>2</cp:revision>
  <dc:subject/>
  <dc:title/>
</cp:coreProperties>
</file>