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50165</wp:posOffset>
            </wp:positionV>
            <wp:extent cx="87820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Centro  di raccolta 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ente/i (nome e recapito cell mail) 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>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N.B.</w:t>
      </w:r>
      <w:r>
        <w:rPr>
          <w:rFonts w:cs="Verdana" w:ascii="Verdana" w:hAnsi="Verdana"/>
          <w:b w:val="false"/>
          <w:bCs w:val="false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pacing w:val="-10"/>
          <w:sz w:val="20"/>
          <w:szCs w:val="20"/>
          <w:u w:val="single"/>
        </w:rPr>
        <w:t>Nella casella N° Modulo si deve indicare un numero progressivo da far corrispondere a ciascun  modulo consegnato. Su ciascun modulo il numero va aggiunto a matita leggera in altro a destr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bCs w:val="false"/>
          <w:spacing w:val="-10"/>
          <w:sz w:val="22"/>
          <w:szCs w:val="22"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2048"/>
        <w:gridCol w:w="1970"/>
        <w:gridCol w:w="1980"/>
        <w:gridCol w:w="1757"/>
        <w:gridCol w:w="1759"/>
      </w:tblGrid>
      <w:tr>
        <w:trPr>
          <w:tblHeader w:val="true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° </w:t>
            </w:r>
          </w:p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e </w:t>
            </w:r>
          </w:p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ENTICAT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e</w:t>
            </w:r>
          </w:p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FICA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i</w:t>
            </w:r>
          </w:p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i</w:t>
            </w:r>
          </w:p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TTIVI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I</w:t>
            </w:r>
          </w:p>
        </w:tc>
      </w:tr>
      <w:tr>
        <w:trPr>
          <w:trHeight w:val="227" w:hRule="exac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bCs w:val="false"/>
          <w:spacing w:val="-10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04:14Z</dcterms:created>
  <dc:creator>Corrado Di Sante</dc:creator>
  <dc:description/>
  <dc:language>en-US</dc:language>
  <cp:lastModifiedBy/>
  <cp:revision>0</cp:revision>
  <dc:subject/>
  <dc:title/>
</cp:coreProperties>
</file>