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Consiglio: scrivete in Italiano le risposte. Frasi brevi. Togliete gli aggettivi inutili per rispettare il numero massimo di parole. Poi quando verificato le risposte, usaste il traduttore.</w:t>
      </w:r>
    </w:p>
    <w:p>
      <w:pPr>
        <w:pStyle w:val="Standard"/>
        <w:rPr/>
      </w:pPr>
      <w:r>
        <w:rPr/>
        <w:t xml:space="preserve">Ricordatevi che tutte le affermazioni vanno documentate con i vari allegati: alelgato 1, allegato 2 ecc. </w:t>
      </w:r>
    </w:p>
    <w:p>
      <w:pPr>
        <w:pStyle w:val="Standard"/>
        <w:rPr/>
      </w:pPr>
      <w:r>
        <w:rPr/>
        <w:t>I</w:t>
      </w:r>
      <w:r>
        <w:rPr/>
        <w:t xml:space="preserve">l tutto va </w:t>
      </w:r>
    </w:p>
    <w:p>
      <w:pPr>
        <w:pStyle w:val="Standard"/>
        <w:rPr/>
      </w:pPr>
      <w:r>
        <w:rPr/>
      </w:r>
    </w:p>
    <w:p>
      <w:pPr>
        <w:pStyle w:val="Standard"/>
        <w:rPr/>
      </w:pPr>
      <w:r>
        <w:rPr/>
      </w:r>
    </w:p>
    <w:p>
      <w:pPr>
        <w:pStyle w:val="Standard"/>
        <w:numPr>
          <w:ilvl w:val="0"/>
          <w:numId w:val="1"/>
        </w:numPr>
        <w:rPr/>
      </w:pPr>
      <w:r>
        <w:rPr/>
        <w:t>COMMITTEE ON ECONOMIC, SOCIAL AND CULTURAL RIGHTS (CESCR)</w:t>
      </w:r>
    </w:p>
    <w:p>
      <w:pPr>
        <w:pStyle w:val="Standard"/>
        <w:rPr/>
      </w:pPr>
      <w:r>
        <w:rPr/>
        <w:t>(</w:t>
      </w:r>
      <w:r>
        <w:rPr/>
        <w:t>COMMISSIONE PER I DIRITTI ECONOMICI, SOCIALI E CULTURALI (CESCR)</w:t>
      </w:r>
      <w:r>
        <w:rPr/>
        <w:t>)</w:t>
      </w:r>
    </w:p>
    <w:p>
      <w:pPr>
        <w:pStyle w:val="Standard"/>
        <w:rPr/>
      </w:pPr>
      <w:r>
        <w:rPr/>
      </w:r>
    </w:p>
    <w:p>
      <w:pPr>
        <w:pStyle w:val="Standard"/>
        <w:numPr>
          <w:ilvl w:val="0"/>
          <w:numId w:val="1"/>
        </w:numPr>
        <w:rPr/>
      </w:pPr>
      <w:r>
        <w:rPr/>
        <w:t>Staty party or States parties concerned   (</w:t>
      </w:r>
      <w:r>
        <w:rPr/>
        <w:t>Parte o Stati parti interessate</w:t>
      </w:r>
      <w:r>
        <w:rPr/>
        <w:t>) :</w:t>
      </w:r>
    </w:p>
    <w:p>
      <w:pPr>
        <w:pStyle w:val="Standard"/>
        <w:rPr/>
      </w:pPr>
      <w:r>
        <w:rPr/>
        <w:t>Italy</w:t>
      </w:r>
    </w:p>
    <w:p>
      <w:pPr>
        <w:pStyle w:val="Standard"/>
        <w:rPr/>
      </w:pPr>
      <w:r>
        <w:rPr/>
      </w:r>
    </w:p>
    <w:p>
      <w:pPr>
        <w:pStyle w:val="Standard"/>
        <w:numPr>
          <w:ilvl w:val="0"/>
          <w:numId w:val="1"/>
        </w:numPr>
        <w:rPr/>
      </w:pPr>
      <w:r>
        <w:rPr/>
        <w:t>Complainant: (</w:t>
      </w:r>
      <w:r>
        <w:rPr/>
        <w:t>Querelante</w:t>
      </w:r>
      <w:r>
        <w:rPr/>
        <w:t>)</w:t>
      </w:r>
      <w:r>
        <w:rPr/>
        <w:t>:</w:t>
      </w:r>
    </w:p>
    <w:p>
      <w:pPr>
        <w:pStyle w:val="Standard"/>
        <w:rPr/>
      </w:pPr>
      <w:r>
        <w:rPr/>
      </w:r>
    </w:p>
    <w:p>
      <w:pPr>
        <w:pStyle w:val="Standard"/>
        <w:rPr/>
      </w:pPr>
      <w:r>
        <w:rPr/>
        <w:t xml:space="preserve">First name            </w:t>
      </w:r>
      <w:bookmarkStart w:id="0" w:name="_Hlk118452872"/>
      <w:r>
        <w:rPr/>
        <w:t>XXXXX</w:t>
      </w:r>
    </w:p>
    <w:p>
      <w:pPr>
        <w:pStyle w:val="Standard"/>
        <w:rPr/>
      </w:pPr>
      <w:bookmarkEnd w:id="0"/>
      <w:r>
        <w:rPr/>
        <w:t xml:space="preserve">Date of birth         </w:t>
      </w:r>
      <w:r>
        <w:rPr/>
        <w:t>XXXX</w:t>
      </w:r>
      <w:r>
        <w:rPr/>
        <w:t xml:space="preserve"> EXTRACOMUNITARIO</w:t>
      </w:r>
    </w:p>
    <w:p>
      <w:pPr>
        <w:pStyle w:val="Standard"/>
        <w:rPr/>
      </w:pPr>
      <w:r>
        <w:rPr/>
        <w:t xml:space="preserve">Nationality           </w:t>
      </w:r>
      <w:r>
        <w:rPr/>
        <w:t>XXXXX</w:t>
      </w:r>
    </w:p>
    <w:p>
      <w:pPr>
        <w:pStyle w:val="Standard"/>
        <w:rPr/>
      </w:pPr>
      <w:r>
        <w:rPr/>
      </w:r>
    </w:p>
    <w:p>
      <w:pPr>
        <w:pStyle w:val="Standard"/>
        <w:numPr>
          <w:ilvl w:val="0"/>
          <w:numId w:val="1"/>
        </w:numPr>
        <w:rPr/>
      </w:pPr>
      <w:r>
        <w:rPr/>
        <w:t>Contact details of complainant  (</w:t>
      </w:r>
      <w:r>
        <w:rPr/>
        <w:t>Dati di contatto del denunciante</w:t>
      </w:r>
      <w:r>
        <w:rPr/>
        <w:t>) che sia un indirizzo che si controlla di frequente</w:t>
      </w:r>
    </w:p>
    <w:p>
      <w:pPr>
        <w:pStyle w:val="Standard"/>
        <w:rPr/>
      </w:pPr>
      <w:r>
        <w:rPr/>
      </w:r>
    </w:p>
    <w:p>
      <w:pPr>
        <w:pStyle w:val="Standard"/>
        <w:rPr/>
      </w:pPr>
      <w:r>
        <w:rPr/>
        <w:t>Email                                         es sportello sociale.. prc@....</w:t>
      </w:r>
    </w:p>
    <w:p>
      <w:pPr>
        <w:pStyle w:val="Standard"/>
        <w:rPr/>
      </w:pPr>
      <w:r>
        <w:rPr/>
        <w:t>Phone number                          +39XXXXXXXX</w:t>
      </w:r>
    </w:p>
    <w:p>
      <w:pPr>
        <w:pStyle w:val="Standard"/>
        <w:rPr/>
      </w:pPr>
      <w:r>
        <w:rPr/>
        <w:t>Adress                                       via    città cap italia</w:t>
      </w:r>
    </w:p>
    <w:p>
      <w:pPr>
        <w:pStyle w:val="Standard"/>
        <w:rPr/>
      </w:pPr>
      <w:r>
        <w:rPr/>
      </w:r>
    </w:p>
    <w:p>
      <w:pPr>
        <w:pStyle w:val="Standard"/>
        <w:numPr>
          <w:ilvl w:val="0"/>
          <w:numId w:val="1"/>
        </w:numPr>
        <w:rPr/>
      </w:pPr>
      <w:r>
        <w:rPr/>
        <w:t>Would you like for the complainant / victim’s name to be anonymized in an eventual decision by the Committee?   (</w:t>
      </w:r>
      <w:r>
        <w:rPr/>
        <w:t>Desidera che il nome del denunciante/vittima sia reso anonimo in un'eventuale decisione del Comitato?</w:t>
      </w:r>
      <w:r>
        <w:rPr/>
        <w:t>)</w:t>
      </w:r>
    </w:p>
    <w:p>
      <w:pPr>
        <w:pStyle w:val="Standard"/>
        <w:rPr/>
      </w:pPr>
      <w:r>
        <w:rPr/>
        <w:t>NO</w:t>
      </w:r>
    </w:p>
    <w:p>
      <w:pPr>
        <w:pStyle w:val="Standard"/>
        <w:rPr/>
      </w:pPr>
      <w:r>
        <w:rPr/>
      </w:r>
    </w:p>
    <w:p>
      <w:pPr>
        <w:pStyle w:val="Standard"/>
        <w:rPr/>
      </w:pPr>
      <w:r>
        <w:rPr/>
        <w:t>6.</w:t>
      </w:r>
    </w:p>
    <w:p>
      <w:pPr>
        <w:pStyle w:val="Standard"/>
        <w:rPr/>
      </w:pPr>
      <w:r>
        <w:rPr/>
        <w:t>7.</w:t>
      </w:r>
    </w:p>
    <w:p>
      <w:pPr>
        <w:pStyle w:val="Standard"/>
        <w:rPr/>
      </w:pPr>
      <w:r>
        <w:rPr/>
      </w:r>
    </w:p>
    <w:p>
      <w:pPr>
        <w:pStyle w:val="Standard"/>
        <w:rPr/>
      </w:pPr>
      <w:r>
        <w:rPr/>
      </w:r>
    </w:p>
    <w:p>
      <w:pPr>
        <w:pStyle w:val="Normal"/>
        <w:rPr/>
      </w:pPr>
      <w:r>
        <w:rPr/>
        <w:t>8. Have you submitted the same matter under another procedure of regional / international investigation or settlement?  (</w:t>
      </w:r>
      <w:r>
        <w:rPr/>
        <w:t>Hai presentato la stessa questione nell'ambito di un'altra procedura di indagine o composizione regionale / internazionale?</w:t>
      </w:r>
      <w:r>
        <w:rPr/>
        <w:t>)</w:t>
      </w:r>
    </w:p>
    <w:p>
      <w:pPr>
        <w:pStyle w:val="Standard"/>
        <w:rPr/>
      </w:pPr>
      <w:r>
        <w:rPr/>
        <w:t>NO</w:t>
      </w:r>
    </w:p>
    <w:p>
      <w:pPr>
        <w:pStyle w:val="Standard"/>
        <w:rPr/>
      </w:pPr>
      <w:r>
        <w:rPr/>
      </w:r>
    </w:p>
    <w:p>
      <w:pPr>
        <w:pStyle w:val="Standard"/>
        <w:rPr/>
      </w:pPr>
      <w:r>
        <w:rPr/>
        <w:t>9.  Are you requesting interim measures (to avoid irreparable harm to the complainant/victim) or measures of protection (to avoid harm or reprisals against the complainant/victim and/or family members or rapresentatives)?   (</w:t>
      </w:r>
      <w:r>
        <w:rPr/>
        <w:t>Chiedete misure provvisorie (per evitare danni irreparabili al denunciante/vittima) o misure di protezione (per evitare danni o rappresaglie nei confronti del denunciante/vittima e/o dei familiari o dei rappresentanti)?</w:t>
      </w:r>
    </w:p>
    <w:p>
      <w:pPr>
        <w:pStyle w:val="Standard"/>
        <w:rPr/>
      </w:pPr>
      <w:r>
        <w:rPr/>
        <w:t>YES</w:t>
      </w:r>
    </w:p>
    <w:p>
      <w:pPr>
        <w:pStyle w:val="Standard"/>
        <w:rPr/>
      </w:pPr>
      <w:r>
        <w:rPr/>
      </w:r>
    </w:p>
    <w:p>
      <w:pPr>
        <w:pStyle w:val="Standard"/>
        <w:rPr/>
      </w:pPr>
      <w:r>
        <w:rPr/>
        <w:t>If yes, indicate what kind of specific measures and justify the request. (word limit: 400) (</w:t>
      </w:r>
      <w:r>
        <w:rPr/>
        <w:t>In caso affermativo, indicare il tipo di misure specifiche e giustificare la richiesta. (limite di parole: 400)</w:t>
      </w:r>
    </w:p>
    <w:p>
      <w:pPr>
        <w:pStyle w:val="Standard"/>
        <w:rPr/>
      </w:pPr>
      <w:r>
        <w:rPr/>
      </w:r>
    </w:p>
    <w:p>
      <w:pPr>
        <w:pStyle w:val="Standard"/>
        <w:rPr/>
      </w:pPr>
      <w:r>
        <w:rPr/>
        <w:t>Sono in Italia dal 2001 e dopo aver esercitato lavori vari mi sono stabilito a Verona, dove abito ininterrottamente in via XXXXXX n. ZZ   dal 15 XX 20XX come da contratto di locazione  regolarmente registrato presso l’Agenzia delle Entrate di XXX il 12 XXX 20XX. Tale contratto, ad ogni scadenza, è stato automaticamente rinnovato senza osservazione alcuna da parte del locatore. Ho il permesso di soggiorno di lungo periodo, mentre mia moglie ha quello di due anni. Ho subito lo sfratto perché negli anni, per le scarse disponibilità economiche non sono riuscito a pagare oltre all’affitto, regolarmente versato, anche le spese condominiali e gli aumenti annuali del canone. Per lo stesso motivo, come previsto nell’atto di intimazione di sfratto, non ho potuto porre rimedio alla situazione di sovraindebitamento concludendo con i creditori un accordo di composizione della crisi. La mia famiglia è composta di 4 persone. Oltre a me ed alla moglie ci sono due figlie minorenni che frequentano regolarmente la scuola. L’unico reddito disponibile è il mio. Lavoro presso la ditta XXXX l dal 01.XX.20XX con contratto a tempo parziale e indeterminato di 33 ore settimanali con qualifica di operaio inquadrato al livello 6° super del CCNL. Il mio nucleo familiare per il 2021 ha un ISEE certificato di euro 3028,94. Ho un’invalidità riconosciuta pari al 60% e mia moglie è affetta da ipertiroidismo.  L’esecuzione dello sfratto, senza un’alternativa abitativa, recherebbe grave danno alla frequenza delle figlie alle scuole a cui sono iscritte e, di conseguenza, alla loro inclusione sociale e provocherebbe seri guai alla salute di mia moglie e mia visto il mio stato di insulino dipendente e la necessità di seguire una dieta alimentare severa non compatibile con le condizioni precarie di abitabilità.</w:t>
      </w:r>
    </w:p>
    <w:p>
      <w:pPr>
        <w:pStyle w:val="Standard"/>
        <w:rPr/>
      </w:pPr>
      <w:r>
        <w:rPr/>
      </w:r>
    </w:p>
    <w:p>
      <w:pPr>
        <w:pStyle w:val="Standard"/>
        <w:rPr/>
      </w:pPr>
      <w:r>
        <w:rPr/>
      </w:r>
    </w:p>
    <w:p>
      <w:pPr>
        <w:pStyle w:val="Standard"/>
        <w:jc w:val="both"/>
        <w:rPr/>
      </w:pPr>
      <w:r>
        <w:rPr>
          <w:b/>
          <w:bCs/>
        </w:rPr>
        <w:t>10.  i fatti</w:t>
      </w:r>
      <w:r>
        <w:rPr/>
        <w:t xml:space="preserve"> :    Su istanza della proprietà del 24 luglio 2019, il Tribunale di VXXX, con ordinanza XXXX/XX del 05.11.2019, convalida lo sfratto per morosità ed ordina il rilascio dell’immobile e fissa per l’esecuzione la data del 10.01.2020.</w:t>
      </w:r>
    </w:p>
    <w:p>
      <w:pPr>
        <w:pStyle w:val="Standard"/>
        <w:jc w:val="both"/>
        <w:rPr/>
      </w:pPr>
      <w:r>
        <w:rPr/>
        <w:t>Il procuratore designato dal Tribunale il 04 XX2019 sposta tale termine al 20 XXX 2020. il 10 XX 2021 ricevo un ulteriore atto di precetto per lasciare l’appartamento entro il 20 XX 2021. Il 18/XXXX/2021 ricevo avviso di rilascio per il giorno 18 XXXX 2022 in seguito rinviato al 22 XXX 2022 e poi al 17 maggio 2022.</w:t>
      </w:r>
    </w:p>
    <w:p>
      <w:pPr>
        <w:pStyle w:val="Standard"/>
        <w:jc w:val="both"/>
        <w:rPr/>
      </w:pPr>
      <w:r>
        <w:rPr/>
        <w:t>Dato che le mie condizioni economiche non mi permettono di ricorrere al mercato privato per l’affitto di un alloggio, più volte mi sono rivolto alle strutture pubbliche.</w:t>
      </w:r>
    </w:p>
    <w:p>
      <w:pPr>
        <w:pStyle w:val="Standard"/>
        <w:jc w:val="both"/>
        <w:rPr/>
      </w:pPr>
      <w:r>
        <w:rPr/>
        <w:t>Infatti, ho presentato domanda per un alloggio popolare rispondendo al bando regionale del 2019 e del 2021. Nel 2020, anno in cui non è uscito il bando regionale, ho presentato domanda per un alloggio con canone convenzionato presso Agec (Azienda gestione edifici comunali) di Verona, ma fino ad ora senza  risposta. Per il bando 2021 non è ancora stata stilata la graduatoria definitiva, ma nemmeno quella provvisoria, mentre per quello precedente del 2019 occupo la posizione n. 340 della graduatoria definitiva. La mia posizione ha come identificativo il numero 521 riportato dalla ricevuta di consegna della domanda che come intestatario riporta il  mio codice fiscale XXXXXXXX  presentata il 23 ottobre 2019.  Secondo informazioni rese dall’ufficio preposto le assegnazioni di alloggi sono arrivate ad interessare la posizione n.XXX. Il 22 XXXXX 2022 ho presentato istanza per il riconoscimento della morosità incolpevole, ma non mi è ancora stato comunicato l’esito.</w:t>
      </w:r>
    </w:p>
    <w:p>
      <w:pPr>
        <w:pStyle w:val="Standard"/>
        <w:rPr/>
      </w:pPr>
      <w:r>
        <w:rPr/>
      </w:r>
    </w:p>
    <w:p>
      <w:pPr>
        <w:pStyle w:val="Standard"/>
        <w:rPr/>
      </w:pPr>
      <w:r>
        <w:rPr/>
      </w:r>
    </w:p>
    <w:p>
      <w:pPr>
        <w:pStyle w:val="Standard"/>
        <w:rPr/>
      </w:pPr>
      <w:r>
        <w:rPr>
          <w:b/>
          <w:bCs/>
        </w:rPr>
        <w:t>11. rimostranze</w:t>
      </w:r>
      <w:r>
        <w:rPr/>
        <w:t>:  Nel mio caso si evidenzia una palese divaricazione tra i principi solennemente sottoscritti e la pratica reale di tutti i giorni.</w:t>
      </w:r>
    </w:p>
    <w:p>
      <w:pPr>
        <w:pStyle w:val="Standard"/>
        <w:rPr/>
      </w:pPr>
      <w:r>
        <w:rPr/>
        <w:t>L’Italia nell’accettare la “Convenzione Internazionale sui diritti Economici, Sociali e Culturali “ riconosce anche l’art. 11 che tutela “il diritto di ognuno ad un adeguato standard di vita per se stesso e la sua famiglia, includendo adeguata alimentazione, vestiario e alloggio a seguito del continuo impoverimento delle condizioni di vita”.</w:t>
      </w:r>
    </w:p>
    <w:p>
      <w:pPr>
        <w:pStyle w:val="Standard"/>
        <w:rPr/>
      </w:pPr>
      <w:r>
        <w:rPr/>
        <w:t>La stessa Convenzione all’art.17 ribadisce che “Nessuno deve essere sottoposto ad arresto o interferenza illecita nella sua privacy, famiglia, casa o corrispondenza, come (non deve essere sottoposto) ad attacchi illeciti nel suo onore e reputazione” e “ognuno ha il diritto alla protezione della legge da queste interferenze o attacchi”.</w:t>
      </w:r>
    </w:p>
    <w:p>
      <w:pPr>
        <w:pStyle w:val="Standard"/>
        <w:rPr/>
      </w:pPr>
      <w:r>
        <w:rPr/>
        <w:t>La mia situazione dimostra come tali principi rimangano sanciti solo sulla carta perché, se non interverranno fatti nuovi oggi non prevedibili, il prossimo 17 maggio con l’esecuzione dello sfratto la mia famiglia non avrà più il luogo dove ripararsi curare la propria salute, e con ogni probabilità, sarà costretta a dividersi compromettendo la sicurezza e tranquillità della sfera affettiva delle figlie ancora minori  per far fronte ad una situazione contraria ad ogni senso di umanità e civiltà. Mi corre l’obbligo di sottolineare come tale misura finirebbe per colpire pesantemente le mie figlie impossibilitate a continuare la scuola e causando la loro emarginazione  sociale contrariamente a tutti i principi di buona educazione e formazione umana e civile di cui avrebbero diritto.</w:t>
      </w:r>
    </w:p>
    <w:p>
      <w:pPr>
        <w:pStyle w:val="Standard"/>
        <w:rPr/>
      </w:pPr>
      <w:r>
        <w:rPr/>
        <w:t>Il provvedimento, inoltre, creerebbe per mia moglie e per me l’impossibilità di far fronte ai problemi di salute di cui soffriamo. In particolare per me, sarebbe impedita ogni possibilità di affrontare adeguatamente la mia situazione di dipendenza dall’insulina che richiede una particolare attenzione alla dieta ed al tipo di vita da condurre non compatibili con la condizione di senzatetto.</w:t>
      </w:r>
    </w:p>
    <w:p>
      <w:pPr>
        <w:pStyle w:val="Standard"/>
        <w:rPr/>
      </w:pPr>
      <w:r>
        <w:rPr/>
        <w:t>La richiesta di sospensione dello sfratto ha principalmente il compito di favorire la ricerca di una risoluzione del problema che fino ad ora non è stata raggiunta, ma che risulta possibile considerata la mia posizione nella graduatoria del Comune ancora in vigore ma potrà servire anche per sollecitare l’intervento del C</w:t>
      </w:r>
      <w:r>
        <w:rPr/>
        <w:t>o</w:t>
      </w:r>
      <w:r>
        <w:rPr/>
        <w:t>mune stesso e  il puntuale rispetto dei diritti fondamentali per altro riconosciuti e sottoscritti anche dallo stato italiano.</w:t>
      </w:r>
    </w:p>
    <w:p>
      <w:pPr>
        <w:pStyle w:val="Standard"/>
        <w:rPr/>
      </w:pPr>
      <w:r>
        <w:rPr/>
      </w:r>
    </w:p>
    <w:p>
      <w:pPr>
        <w:pStyle w:val="Standard"/>
        <w:rPr/>
      </w:pPr>
      <w:r>
        <w:rPr/>
        <w:t>12. data, città, firma del ricorrente e della/delle vittime</w:t>
      </w:r>
    </w:p>
    <w:p>
      <w:pPr>
        <w:pStyle w:val="Standard"/>
        <w:rPr/>
      </w:pPr>
      <w:r>
        <w:rPr>
          <w:rFonts w:eastAsia="Liberation Serif;Times New Roman" w:cs="Liberation Serif;Times New Roman"/>
        </w:rPr>
        <w:t xml:space="preserve">  </w:t>
      </w:r>
    </w:p>
    <w:p>
      <w:pPr>
        <w:pStyle w:val="Standard"/>
        <w:rPr/>
      </w:pPr>
      <w:r>
        <w:rPr/>
        <w:t>13. lista dei documenti allegati:</w:t>
      </w:r>
    </w:p>
    <w:p>
      <w:pPr>
        <w:pStyle w:val="Standard"/>
        <w:rPr/>
      </w:pPr>
      <w:r>
        <w:rPr/>
        <w:t>01) contratto d’affitto</w:t>
      </w:r>
    </w:p>
    <w:p>
      <w:pPr>
        <w:pStyle w:val="Standard"/>
        <w:rPr/>
      </w:pPr>
      <w:r>
        <w:rPr/>
        <w:t>02) atti tribunale di Verona</w:t>
      </w:r>
    </w:p>
    <w:p>
      <w:pPr>
        <w:pStyle w:val="Standard"/>
        <w:rPr/>
      </w:pPr>
      <w:r>
        <w:rPr/>
        <w:t>03) documenti di identità</w:t>
      </w:r>
    </w:p>
    <w:p>
      <w:pPr>
        <w:pStyle w:val="Standard"/>
        <w:rPr/>
      </w:pPr>
      <w:r>
        <w:rPr/>
        <w:t>04) contratto di lavoro e certificazione Isee</w:t>
      </w:r>
    </w:p>
    <w:p>
      <w:pPr>
        <w:pStyle w:val="Standard"/>
        <w:rPr/>
      </w:pPr>
      <w:r>
        <w:rPr/>
        <w:t>05) documentazione sanitaria</w:t>
      </w:r>
    </w:p>
    <w:p>
      <w:pPr>
        <w:pStyle w:val="Standard"/>
        <w:rPr/>
      </w:pPr>
      <w:r>
        <w:rPr/>
        <w:t>06) domande ERP</w:t>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character" w:styleId="WW8Num1z0">
    <w:name w:val="WW8Num1z0"/>
    <w:qFormat/>
    <w:rPr/>
  </w:style>
  <w:style w:type="character" w:styleId="Carpredefinitoparagrafo">
    <w:name w:val="Car. predefinito paragrafo"/>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Textbody1">
    <w:name w:val="Text body"/>
    <w:basedOn w:val="Standard"/>
    <w:qFormat/>
    <w:pPr>
      <w:spacing w:lineRule="auto" w:line="276" w:before="0" w:after="140"/>
    </w:pPr>
    <w:rPr/>
  </w:style>
  <w:style w:type="paragraph" w:styleId="Didascalia">
    <w:name w:val="Didascalia"/>
    <w:basedOn w:val="Standard"/>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37:00Z</dcterms:created>
  <dc:creator>utenteprincipale</dc:creator>
  <dc:description/>
  <cp:keywords/>
  <dc:language>en-US</dc:language>
  <cp:lastModifiedBy>monica sgherri</cp:lastModifiedBy>
  <dcterms:modified xsi:type="dcterms:W3CDTF">2022-11-04T11:20:00Z</dcterms:modified>
  <cp:revision>8</cp:revision>
  <dc:subject/>
  <dc:title/>
</cp:coreProperties>
</file>