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soluzione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ppo consiliare: Sinistra Progetto Comune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ggetti proponenti: Dmitrij Palagi, Antonella Bundu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Rifiuti nucleari, evitare scorciatoie e che ci sia reale partecipazione sulla CNAPI</w:t>
      </w:r>
    </w:p>
    <w:p>
      <w:pPr>
        <w:pStyle w:val="Normal"/>
        <w:shd w:fill="FFFFFF" w:val="clear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rFonts w:cs="Calibri" w:ascii="Calibri" w:hAnsi="Calibri"/>
          <w:bCs/>
        </w:rPr>
        <w:t xml:space="preserve">IL CONSIGLIO COMUNALE </w:t>
      </w:r>
    </w:p>
    <w:p>
      <w:pPr>
        <w:pStyle w:val="Normal"/>
        <w:shd w:fill="FFFFFF" w:val="clear"/>
        <w:spacing w:lineRule="auto" w:line="28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preso del nulla osta del Ministero dello Sviluppo Economico e del Ministero dell’Ambiente e della Tutela del Territorio e del Mare alla pubblicazione, da parte di Sogin, della Carta Nazionale delle Aree Potenzialmente Idonee (CNAPI), cioè del progetto funzionale all’individuazione di un luogo in cui sistemare in modo definitivo i rifiuti radioattivi italiani di bassa e media attività;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</w:rPr>
        <w:t xml:space="preserve">Vista la pubblicazione della succitata CNAPI sul sito </w:t>
      </w:r>
      <w:hyperlink r:id="rId2">
        <w:r>
          <w:rPr>
            <w:rStyle w:val="InternetLink"/>
            <w:rFonts w:cs="Calibri" w:ascii="Calibri" w:hAnsi="Calibri"/>
          </w:rPr>
          <w:t>www.depositonazionale.it</w:t>
        </w:r>
      </w:hyperlink>
      <w:r>
        <w:rPr>
          <w:rFonts w:cs="Calibri" w:ascii="Calibri" w:hAnsi="Calibri"/>
        </w:rPr>
        <w:t>, con l’individuazione di 67 luoghi potenzialmente idonei per svolgere la funzione di deposito per rifiuti radioattivi;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</w:rPr>
        <w:t>Considerato come l’oggetto del succitato progetto siano 78mila metri cubi di scorie radioattive, a cui si aggiungono 400 metri cubi di materiale pericoloso (combustibile non riprocessabile o combustibile inviato in Francia e Gran Bretagna per essere processato, che dovrà tornare nel nostro Paese);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</w:rPr>
        <w:t>Ricordato come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spesa stimata per la costruzione del deposito per scorie nucleare e relativo parco tecnologico sia di circa 900 milioni di euro, a carico della cittadinanza, attraverso le bollette elettriche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gin sia la società che si occupa dello smantellamento delle centrali nucleari italiane, nata nel 2001 e le cui sole spese di gestione ammontano a una cifra pari a 130 milioni di euro l’anno, a carico della cittadinanza, attraverso le bollette elettriche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Calibri" w:ascii="Calibri" w:hAnsi="Calibri"/>
        </w:rPr>
        <w:t>Sogin abbia accumulato significativi ritardi nella messa in sicurezza dei rifiuti nucleari nazionali e nello smantellamento degli impianti, con una spesa superiore ai 4 miliari di euro per completare circa il 30% dei lavori previsti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Calibri" w:ascii="Calibri" w:hAnsi="Calibri"/>
        </w:rPr>
        <w:t>La Commissione europea avesse aperto verso l’Italia la procedura di infrazione per l’assenza di un programma nazionale per la gestione dei rifiuti radioattivi, in linea con la direttiva sul combustibile esaurito e sui rifiuti radioattivi del 2011 (</w:t>
      </w:r>
      <w:r>
        <w:rPr>
          <w:rFonts w:cs="Calibri" w:ascii="Calibri" w:hAnsi="Calibri"/>
          <w:i/>
          <w:iCs/>
        </w:rPr>
        <w:t>Direttiva 2011/70/Euratom del Consiglio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i/>
          <w:iCs/>
        </w:rPr>
        <w:t>Gestione sicura delle scorie nucleari</w:t>
      </w:r>
      <w:r>
        <w:rPr>
          <w:rFonts w:cs="Calibri" w:ascii="Calibri" w:hAnsi="Calibri"/>
        </w:rPr>
        <w:t>);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tto l’avviso pubblico di Sogin S.p.A. in merito alla consultazione pubblica per l’avvio della procedura per la localizzazione, costruzione ed esercizio del Deposito Nazionale dei rifiuti radioattivi e Parco Tecnologico (ex D.lgs. n. 31/2010);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</w:rPr>
        <w:t>Rilevato come la definizione della CNAPI fosse stata formalizzata nel marzo 2015 e come non ci fossero elementi perché la cittadinanza potesse ipotizzare una sua pubblicazione a partire dal 5 gennaio 2021, destando numerose perplessità, da parte di numerose realtà, scientifiche, associative, sociali, politiche;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ttolineato come gli obiettivi di chiarezza, imparzialità, inclusione e tempestività siano criteri citati dalle normative nazionali in termini di consultazione pubblica, a cui la stessa Sogin si richiama, congiuntamente ai succitati Ministeri;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ificato di come il materiale da consultare, relativo alla CNPAI e al deposito nazionale, superi i 300 documenti, composto da elaborati di progetto e disegni tecnici altamente specialistici, con ulteriore materiale più dettagliato dislocato in cinque località tra loro molto distanti (Sardegna, Sicilia, Basilicata e Puglia), contestualmente a una limitazione degli spostamenti tra regioni per far fronte alla diffusione di SARS-CoV-2;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</w:rPr>
        <w:t>Considerato come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rocesso di consultazione pubblica sia gestito dalla stessa società che ha redatto i progetti adesso proposti alla cittadinanz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Calibri" w:ascii="Calibri" w:hAnsi="Calibri"/>
        </w:rPr>
        <w:t>La fase di consultazione dei documenti sia prevista per la durata di due mesi, a cui dovrebbe seguire, nell’arco dei quattro mesi successivi, un seminario nazionale, dal quale poi dovrebbe prendere avvio il percorso di individuazione della zona adibita a deposito per rifiuti radioattivi;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chiamate le già numerose manifestazioni nate spontaneamente sui territori interessati dalla CNPAI, anche per le modalità con cui si è proceduto a dare notizia a quanto succitato, accompagnate da numerose dichiarazioni, anche di figure del Governo nazionale, che avrebbero giudicato inopportune alcune considerazioni contenute nella documentazione pubblicata il 5 gennaio 2021;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</w:rPr>
        <w:t xml:space="preserve">Escluso che quanto oggetto del presente atto possa essere ascritto a una logica abitualmente sintetizzata con l’espressione </w:t>
      </w:r>
      <w:r>
        <w:rPr>
          <w:rFonts w:cs="Calibri" w:ascii="Calibri" w:hAnsi="Calibri"/>
          <w:i/>
          <w:iCs/>
        </w:rPr>
        <w:t>Not In My Back Yard</w:t>
      </w:r>
      <w:r>
        <w:rPr>
          <w:rFonts w:cs="Calibri" w:ascii="Calibri" w:hAnsi="Calibri"/>
        </w:rPr>
        <w:t xml:space="preserve"> (NIMBY) e ritenute errate le dichiarazioni del Presidente della Regione Toscana, che avrebbe addotto la sua contrarietà a individuare l’area nella nostra regione perché avrebbe numerose aree tutelate dall’UNESCO;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Auspicato che tutto il dibattito pubblico, in particolare quello politico e istituzionale, possano evitare di creare una confusione funzionale solo alla disinformazione della cittadinanza;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SPRIME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onda preoccupazione per le modalità con cui si è proceduto alla pubblicizzazione della CNAPI e per le reazioni a tratti scomposte dei diversi livelli istituzionali, che hanno generato sconcerto e confusione tra la cittadinanza;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 AL GOVERNO NAZIONALE DI</w:t>
      </w:r>
    </w:p>
    <w:p>
      <w:pPr>
        <w:pStyle w:val="Normal"/>
        <w:spacing w:lineRule="auto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vedere una campagna informativa che accompagni il percorso di consultazione;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vedere urgentemente una proroga rispetto ai due mesi per la fase di consultazione, assolutamente insufficienti, data la quantità e la qualità del materiale, in modo da poter migliorare anche gli altri aspetti già citati.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viduare un soggetto terzo che garantisca il percorso di consultazione e partecipazione della cittadinanza, in modo che questo non sia in capo alla stessa realtà che si è occupata della progettazione;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</w:rPr>
        <w:t>Svolgere, a partire dal Ministero dell’Ambiente e dal Ministero dello Sviluppo Economico, un ruolo di primo piano, coinvolgendo tutto il Parlamento e gli enti locali, evitando che la realtà di Sogin S.p.A. si veda una funzione di delega rispetto al tema dei rifiuti radioattivi;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</w:rPr>
        <w:t>Non confondere le strategie di gestione per i rifiuti radioattivi a bassa e alta attività, individuando una soluzione definitiva anche per il materiale ad alta attività, evitando di continuare nella logica dei depositi temporanei;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MPEGNA LA PRESIDENZA DEL CONSIGLIO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A trasmettere il presente atto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Calibri" w:ascii="Calibri" w:hAnsi="Calibri"/>
        </w:rPr>
        <w:t>Alla Presidente del Senato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Presidente della Camera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</w:rPr>
        <w:t>Al Presidente del Consiglio dei Ministri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</w:rPr>
        <w:t>Al Ministro dello Sviluppo Economico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</w:rPr>
        <w:t>Al Ministero dell’Ambiente e della Tutela del Territorio e del Mar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</w:rPr>
        <w:t>Al Presidente della Regione Toscana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Consiglier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mitrij Palag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a Consiglier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tonella Bundu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663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 Vu Serif">
    <w:charset w:val="00"/>
    <w:family w:val="roman"/>
    <w:pitch w:val="default"/>
  </w:font>
  <w:font w:name="Antique Olive">
    <w:altName w:val="Calibri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;Arial Narrow" w:hAnsi="Arial Narrow;Arial Narrow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495</wp:posOffset>
          </wp:positionH>
          <wp:positionV relativeFrom="paragraph">
            <wp:posOffset>-265430</wp:posOffset>
          </wp:positionV>
          <wp:extent cx="1423035" cy="7118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05" r="-53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ntique Olive;Calibri" w:ascii="Antique Olive;Calibri" w:hAnsi="Antique Olive;Calibri"/>
      </w:rPr>
      <w:tab/>
      <w:tab/>
    </w:r>
    <w:r>
      <w:rPr>
        <w:rFonts w:cs="Arial" w:ascii="Arial Narrow;Arial Narrow" w:hAnsi="Arial Narrow;Arial Narrow"/>
        <w:color w:val="666666"/>
      </w:rPr>
      <w:t>SINISTRA PROGETTO COMUNE</w:t>
    </w:r>
  </w:p>
  <w:p>
    <w:pPr>
      <w:pStyle w:val="Header"/>
      <w:rPr>
        <w:rFonts w:ascii="Times New Roman" w:hAnsi="Times New Roman" w:cs="Times New Roman"/>
        <w:color w:val="666666"/>
        <w:lang w:val="en-US" w:eastAsia="en-US" w:bidi="ar-SA"/>
      </w:rPr>
    </w:pPr>
    <w:r>
      <w:rPr>
        <w:rFonts w:cs="Times New Roman" w:ascii="Times New Roman" w:hAnsi="Times New Roman"/>
        <w:color w:val="666666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0550</wp:posOffset>
              </wp:positionH>
              <wp:positionV relativeFrom="paragraph">
                <wp:posOffset>210185</wp:posOffset>
              </wp:positionV>
              <wp:extent cx="57150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d2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5pt,16.55pt" to="496.45pt,16.55pt" stroked="t" o:allowincell="f" style="position:absolute">
              <v:stroke color="#d200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Marlett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Batang;바탕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Marlett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Marlett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Marlett"/>
      <w:color w:val="000000"/>
      <w:sz w:val="20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Marlett"/>
      <w:color w:val="000000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Marlett"/>
      <w:color w:val="000000"/>
      <w:sz w:val="20"/>
    </w:rPr>
  </w:style>
  <w:style w:type="character" w:styleId="WW8Num19z0">
    <w:name w:val="WW8Num19z0"/>
    <w:qFormat/>
    <w:rPr>
      <w:rFonts w:ascii="Symbol" w:hAnsi="Symbol" w:cs="Marlett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Marlett"/>
      <w:color w:val="00000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Marlett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Marlett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Batang;바탕" w:cs="Segoe U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Marlett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Marlett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Batang;바탕" w:cs="Segoe U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Marlett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Marlett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  <w:lang w:val="it-IT" w:bidi="ar-SA"/>
    </w:rPr>
  </w:style>
  <w:style w:type="character" w:styleId="Heading3Char">
    <w:name w:val="Heading 3 Char"/>
    <w:qFormat/>
    <w:rPr>
      <w:rFonts w:ascii="Calibri Light" w:hAnsi="Calibri Light" w:cs="Times New Roman"/>
      <w:color w:val="1F3763"/>
      <w:kern w:val="0"/>
      <w:lang w:val="it-IT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Hyperlink">
    <w:name w:val="Hyperlink"/>
    <w:qFormat/>
    <w:rPr>
      <w:color w:val="000080"/>
      <w:u w:val="single"/>
    </w:rPr>
  </w:style>
  <w:style w:type="character" w:styleId="FooterChar">
    <w:name w:val="Footer Char"/>
    <w:qFormat/>
    <w:rPr>
      <w:rFonts w:cs="Times New Roman"/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Markcw6fjydqk">
    <w:name w:val="markcw6fjydqk"/>
    <w:basedOn w:val="Carpredefinitoparagrafo"/>
    <w:qFormat/>
    <w:rPr/>
  </w:style>
  <w:style w:type="character" w:styleId="Markkfoqf05we">
    <w:name w:val="markkfoqf05w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Ebrima" w:hAnsi="Liberation Serif;Ebrima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Standard"/>
    <w:qFormat/>
    <w:pPr>
      <w:suppressLineNumbers/>
    </w:pPr>
    <w:rPr/>
  </w:style>
  <w:style w:type="paragraph" w:styleId="Titolo1">
    <w:name w:val="Titolo1"/>
    <w:basedOn w:val="Standard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i/>
      <w:i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Normal"/>
    <w:pPr>
      <w:textAlignment w:val="baseline"/>
    </w:pPr>
    <w:rPr>
      <w:rFonts w:ascii="Liberation Serif;Ebrima" w:hAnsi="Liberation Serif;Ebrima" w:cs="Mangal"/>
      <w:kern w:val="2"/>
      <w:szCs w:val="21"/>
      <w:lang w:val="en-US" w:eastAsia="zh-CN" w:bidi="hi-IN"/>
    </w:rPr>
  </w:style>
  <w:style w:type="paragraph" w:styleId="NormaleWeb1">
    <w:name w:val="Normale (Web)1"/>
    <w:basedOn w:val="Normal"/>
    <w:qFormat/>
    <w:pPr>
      <w:spacing w:before="280" w:after="280"/>
    </w:pPr>
    <w:rPr/>
  </w:style>
  <w:style w:type="paragraph" w:styleId="Paragrafoelenco1">
    <w:name w:val="Paragrafo elenco1"/>
    <w:basedOn w:val="Normal"/>
    <w:qFormat/>
    <w:pPr>
      <w:spacing w:before="0" w:after="0"/>
      <w:ind w:left="720" w:right="0" w:hanging="0"/>
      <w:contextualSpacing/>
    </w:pPr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erif;Deja Vu Serif" w:hAnsi="Deja Vu Serif;Deja Vu Serif" w:eastAsia="Batang;바탕" w:cs="Deja Vu Serif;Deja Vu Serif"/>
      <w:color w:val="000000"/>
      <w:sz w:val="24"/>
      <w:szCs w:val="24"/>
      <w:lang w:val="it-IT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ositonazional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6:02:00Z</dcterms:created>
  <dc:creator>Dmitrij Palagi</dc:creator>
  <dc:description/>
  <cp:keywords/>
  <dc:language>en-US</dc:language>
  <cp:lastModifiedBy>Dmitrij Palagi</cp:lastModifiedBy>
  <cp:lastPrinted>1995-11-21T17:41:00Z</cp:lastPrinted>
  <dcterms:modified xsi:type="dcterms:W3CDTF">2021-01-13T08:58:00Z</dcterms:modified>
  <cp:revision>5</cp:revision>
  <dc:subject/>
  <dc:title>Interrogazione urg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