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RBALE CONSULTAZIONE SU RAFFORZAMENTO E RILANCIO PRC E COSTRUZIONE DEL SOGGETTO UNITARIO E PLURALE DELLA SINISTRA ANTILIBERIST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zione di _____________________________ Regione 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rcolo _____________________________di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Iscritti al Circolo nel 2015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enzione: questo verbale va inviato immedia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a mail a </w:t>
      </w:r>
      <w:hyperlink r:id="rId3">
        <w:r>
          <w:rPr>
            <w:rStyle w:val="InternetLink"/>
            <w:b/>
            <w:sz w:val="26"/>
            <w:szCs w:val="26"/>
          </w:rPr>
          <w:t>organizzazione.prc@rifonda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 Fax al numero 06-442392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/Gli iscritte/i al Circolo di 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unitisi in data ________ per esprimere un parere sulla consultazione indetta dal Partito </w:t>
      </w:r>
    </w:p>
    <w:p>
      <w:pPr>
        <w:pStyle w:val="Normal"/>
        <w:rPr/>
      </w:pPr>
      <w:r>
        <w:rPr>
          <w:b/>
          <w:sz w:val="24"/>
          <w:szCs w:val="24"/>
        </w:rPr>
        <w:t>nazionale in merito al t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"il nostro obiettivo è mettere al centro, in continuità e in attuazione della linea politica stabilita al congresso di Perugia, la strada del rafforzamento e del rilancio del Partito della Rifondazione Comunista e della costruzione attraverso un processo unitario, partecipato e democratico, del nuovo soggetto della sinistra in Italia. Questo processo che vedrà una prima tappa positiva nella convocazione dell'assemblea del 15/17 gennaio 2016 convocata sulla base del documento "Noi ci siamo, lanciamo la sfida" deve essere finalizzato a costruire un soggetto unitario e plurale della sinistra antiliberista, chiaramente alternativo al Pd e collocato in Europa nell'ambito del GUE e della Sinistra Europea"</w:t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ti della votazione:</w:t>
      </w:r>
    </w:p>
    <w:p>
      <w:pPr>
        <w:pStyle w:val="Normal"/>
        <w:rPr/>
      </w:pPr>
      <w:r>
        <w:rPr>
          <w:b/>
          <w:sz w:val="28"/>
          <w:szCs w:val="28"/>
        </w:rPr>
        <w:t>FAVOREVOLI voti n. ______</w:t>
      </w:r>
    </w:p>
    <w:p>
      <w:pPr>
        <w:pStyle w:val="Normal"/>
        <w:rPr/>
      </w:pPr>
      <w:r>
        <w:rPr>
          <w:b/>
          <w:sz w:val="28"/>
          <w:szCs w:val="28"/>
        </w:rPr>
        <w:t>CONTRARI voti n.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ENUTI voti n.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entuale Ordine del Giorno approvato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Il/La Segretario/a del Circolo (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anizzazione.prc@rifonda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5:00Z</dcterms:created>
  <dc:creator>Silvia Digiacomo</dc:creator>
  <dc:description/>
  <cp:keywords/>
  <dc:language>en-US</dc:language>
  <cp:lastModifiedBy>Vittore Luccio</cp:lastModifiedBy>
  <cp:lastPrinted>2014-02-24T15:29:00Z</cp:lastPrinted>
  <dcterms:modified xsi:type="dcterms:W3CDTF">2015-11-17T09:45:00Z</dcterms:modified>
  <cp:revision>2</cp:revision>
  <dc:subject/>
  <dc:title/>
</cp:coreProperties>
</file>